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80"/>
        <w:jc w:val="center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</w:rPr>
        <w:t>评审专家信息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099"/>
        <w:gridCol w:w="1728"/>
        <w:gridCol w:w="1889"/>
        <w:gridCol w:w="1808"/>
      </w:tblGrid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姓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性别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2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出生日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民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2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籍贯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政治面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2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证件号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专业技术职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2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学科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Times New Roman"/>
                <w:spacing w:val="-10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sz w:val="18"/>
                <w:szCs w:val="18"/>
              </w:rPr>
              <w:t>《国家标准学科分类与代码》（</w:t>
            </w:r>
            <w:r>
              <w:rPr>
                <w:rFonts w:eastAsia="宋体" w:cs="宋体" w:ascii="宋体" w:hAnsi="宋体"/>
                <w:spacing w:val="-10"/>
                <w:sz w:val="18"/>
                <w:szCs w:val="18"/>
              </w:rPr>
              <w:t>GB/T 13745-2009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研究方向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kern w:val="0"/>
                <w:szCs w:val="21"/>
                <w:highlight w:val="yellow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  <w:highlight w:val="yellow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kern w:val="0"/>
                <w:szCs w:val="21"/>
                <w:highlight w:val="yellow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工作单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工作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联系人手机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本人手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电子邮箱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行业领域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国民经济行业分类（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GB/T 4754—2017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四个面向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面向世界科技前沿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面向经济主战场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面向国家重大需求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面向人民生命健康</w:t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科研领域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 xml:space="preserve">基础研究和原始创新   □应用基础研究      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 xml:space="preserve">应用研究和技术开发 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 xml:space="preserve">临床医学             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科研仪器开发应用  □其他（填写）</w:t>
            </w:r>
          </w:p>
        </w:tc>
      </w:tr>
      <w:tr>
        <w:trPr>
          <w:trHeight w:val="226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重点推荐领域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kern w:val="0"/>
                <w:sz w:val="18"/>
                <w:szCs w:val="18"/>
              </w:rPr>
              <w:t>国家急迫需要和长远需求的关键核心技术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石油天然气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□基础原材料□高端芯片□工业软件□农作物种子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科学试验用仪器设备□化学制剂□药品□医疗器械□医用设备□疫苗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kern w:val="0"/>
                <w:sz w:val="18"/>
                <w:szCs w:val="18"/>
              </w:rPr>
              <w:t>事关发展全局和国家安全的前沿领域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人工智能□量子信息□集成电路□先进制造□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生命健康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□脑科学□生物育种□空天科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深地深海□其他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kern w:val="0"/>
                <w:sz w:val="18"/>
                <w:szCs w:val="18"/>
              </w:rPr>
              <w:t>全球科技治理共性问题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气候变化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人类健康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碳达峰与碳中和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□其他</w:t>
            </w:r>
          </w:p>
        </w:tc>
      </w:tr>
      <w:tr>
        <w:trPr>
          <w:trHeight w:val="231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学术条件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作为负责人，承担过中央财政支持的科技计划（专项、基金）项目（课题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国家科学技术奖励获得者（一等奖及以上奖项的前三名完成人，二等奖的第一完成人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担任全国学会理事或分支机构负责人、地方科协全委会委员以上职务，或在国际学术组织担任高级职务，或在重要学术期刊任职，或为国际（国家）标准的主要完成人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在工程技术方面取得重大的、创造性的成果和做出贡献，并有显著应用成效。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积极投身世界一流期刊建设、科学技术普及、国际科技人文交流、科技咨询服务、“科创中国”、科技人才举荐等科协重点工作。</w:t>
            </w:r>
          </w:p>
        </w:tc>
      </w:tr>
      <w:tr>
        <w:trPr>
          <w:trHeight w:val="12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本人</w:t>
            </w:r>
            <w:r>
              <w:rPr>
                <w:rFonts w:ascii="黑体" w:hAnsi="黑体" w:cs="Times New Roman" w:eastAsia="黑体"/>
                <w:kern w:val="0"/>
                <w:szCs w:val="21"/>
              </w:rPr>
              <w:t>承诺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本人接受推荐，并对提交的内容进行审核，不涉及国家秘密，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本人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对其客观性和真实性负责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本人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签字：</w:t>
            </w:r>
          </w:p>
          <w:p>
            <w:pPr>
              <w:pStyle w:val="Normal"/>
              <w:spacing w:lineRule="exact" w:line="300"/>
              <w:ind w:firstLine="4140"/>
              <w:jc w:val="left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3:12:00Z</dcterms:created>
  <dc:creator>pc</dc:creator>
  <dc:description/>
  <dc:language>en-US</dc:language>
  <cp:lastModifiedBy>林舞阳</cp:lastModifiedBy>
  <dcterms:modified xsi:type="dcterms:W3CDTF">2022-07-05T07:31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C8A8650E294D22B61AD10DE56DB86A</vt:lpwstr>
  </property>
  <property fmtid="{D5CDD505-2E9C-101B-9397-08002B2CF9AE}" pid="3" name="KSOProductBuildVer">
    <vt:lpwstr>2052-11.1.0.11830</vt:lpwstr>
  </property>
</Properties>
</file>