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全国优秀消防科普宣传教育作品评选大赛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获奖作品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80"/>
        <w:gridCol w:w="517"/>
        <w:gridCol w:w="284"/>
        <w:gridCol w:w="1984"/>
        <w:gridCol w:w="284"/>
        <w:gridCol w:w="2835"/>
      </w:tblGrid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消防科普图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象侠和小伙伴们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妍、周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吴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绳索救援技术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忠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消防救援支队特勤大队一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初中消防安全教育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君涛、秦文岸、陈燕华、李祥、朱江、王荷兰、王伟、吴佩英、林灵、吴疆、何其泽、王文珍、王宏艳、周金荣、钱琦、彭菁、侯文娟、邵明、徐敏、韩雨飞、李鹏、刘盛鹏、黄一鸣、陈强、韩昌华、张俊丽、赵胜、张栋楠、姜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公众消防安全教育培训教程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磊、宋文琦、王珺、纪杰、许传升、谷文涛、马达伟、刘同强、张华、邱培芳、苏浩循、曹春霞、刘琦、张燕、张文彬、陶鹏宇、牛坤、连旦军、姚婷婷、邢瑞泽、李杰辉、任学明、陈学森、刘帅、乔昆、侯乐宾、张利容、周剑侠、刘姝昱、李国坤、刘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探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体的消防世界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出版社第一编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出版社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戎装虽改，初心未变——微电影我在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指战员形象展示绘画集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初心 致未来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禅城区祖庙消防救援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汕尾市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0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灾事故警示教育片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怀、余有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尾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赋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雄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梧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志愿者在行动（组照）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丕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龙局物语（第一集回燃的故事）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然、曾怡、周学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实验小百科——油锅起火怎么办？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吴国钦、雷媛媛、徐锦辉、梁进伟、唐文婷、宋建坤、李炳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迸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风雨过后 总有新篇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1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广普说消防系列消防科普短视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衡、钟欣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中遇险 正确自救和施救很重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立标示范争先创优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国学研究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别找茬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勇士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新民、胡全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凤翔区消防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有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彬州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烈焰青春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少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支队东环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屈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消防商洛支队宣教中心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训练照（组照）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消防商洛支队宣教中心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二十四节气说消防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诗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伴！请入列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希宇、吴鹏、黄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逃生演练指南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煤气瓶使用消防安全科普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缙、吴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逆行者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《夏训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度高温下的“逆行者”帅炸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浩、孟鑫、陈帅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消防英雄致敬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源县坝仔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斗的青春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金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石河子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行动防范火灾 平安美丽中国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振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轨道逆行者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不慎落水如何自救？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鸱吻应急安全知识讲堂之日常应急处置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灵、朱江、吴疆、陈小艺、朱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·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产品科普讲堂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磊、冯旭、宋文琦、张琰、赵祥、杜国傲、王珺、王宁、徐文飞、赵青松、张笑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焰战队消防安全科普讲堂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祥、宋文琦、肖磊、张琰、冯旭、王珺、徐文飞、尹亮、徐龙飞、杨少杰、王玉领、杨明瑞、范亚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蛟龙出海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东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平市中小学生社会实践基地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萌娃说消防之火烧赤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文物建筑、博物馆消防安全》系列海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杰、陈娜、丁龙、魏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、国家文物局、江门市消防救援支队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文物建筑、博物馆消防安全》系列宣传片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杰、陈娜、丁龙、魏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、国家文物局、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神奇的风火轮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靖博、仝维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谢谢你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岳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银行湖南省衡东县支行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独白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城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英雄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柯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护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海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奔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争分夺秒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柱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中国消防》杂志社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破局高楼火患——开创火灾烟气防控新时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芯玲、赵志鹏、朱海英、章婉玉、胡易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想红不想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茂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夏练兵组图》《奇峰救援组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冬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瑾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城市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展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博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车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俸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援助之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怡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烈火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莫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叔叔的一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悦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他从火光中走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豫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紧急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韶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佳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救援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靳潇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逐浪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铭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如此团聚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铭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安全生产月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保卫实验室大行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梓睿、程静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火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程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使命》《我的父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懿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动物世界，这很“消防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、杨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行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宛芮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水区消防救援大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了不起的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思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比烈火更炽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：杨嘉瑞，指导老师：余龙星、黄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潮州“守夜人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怡、蓝晓红、邱铄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汕头消防普法小课堂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顼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头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常生于疏忽 祸患多起于细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丁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青少年宫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知识科普游戏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永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总队肇庆支队高新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迎难而上》《砥砺前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陈永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宝求生小分队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滨江大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温下的坚守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王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燃气消防安全公益广告之厨房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丰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在险途之再赶时间 也要说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杨博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挂毯——我的挚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日排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卜杜凯尤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田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行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天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田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的“冬奥会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佳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郑州市郑东新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筑坍塌逃生指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茵、宋建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最前线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吴国钦、雷媛媛、徐锦辉、梁进伟、唐文婷、宋建坤、李炳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春消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柏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高速公路锦屏山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君的故事之五：生命之舞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江西应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深火热中彰显时代担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消防救援总队全媒体中心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银色战士》《安全无小事  生命无演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虎年鸿运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二十四节气漫画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宏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小剧场之男朋友带你去密室，逃脱了吗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 平安你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乐城第二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除火灾隐患 共建美好家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昕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乐城第二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“火焰蓝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玉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沙坪镇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中逆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思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岩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速驰援 淬炼能力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景消防科普教育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丹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经济技术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们的端午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丹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经济技术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光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湖口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来不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修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齐哈尔市消防救援支队龙江县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会“生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罐罐：消防常识科普漫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耘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华大学合肥公共安全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，竭诚为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熙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江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王家卫风格” 消防安全》系列警示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俊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西游记消防安全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我说”系列科普短视频一：密室逃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公益广告—切勿卧床吸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瑞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台儿庄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枣庄消防科普动画片擒火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兆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警钟长鸣 防患未然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秦源书画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剑保平安 红门送吉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瑞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神州书画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密室逃脱消防安全宣传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高新技术产业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没事的》《大手拉小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雾索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王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剪纸（落实消防责任、防范安全风险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锁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义无反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宝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直机关书画家协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灭火救援舍生忘死铸忠魂 执法为民无私奉献传佳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公安文联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铸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培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书画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昭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杨凌示范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似猛虎，防患于未然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崇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纵深破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巩非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版沙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巩非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学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除火灾隐患 构建和谐社会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思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消防协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驾浪飞舟扬锐气 赴汤蹈火铸丹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小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艺术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宣传标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恩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城南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冬至人间小团圆 国风消防话安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诗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逃生时 切勿乘电梯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先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【集福迎新春】消防安全知识互动长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晔、冯雯浩、王滢媛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象侠第二弹表情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瑶、陈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吴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救民于水火 助民于危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赞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行的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馨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文华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进千家万户四格漫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消防安全进校园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昊爽、杨天奇、谢凯、李开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鹿”在何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雨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电子科技大学长安绿地城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的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馨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知识进万家 平安相伴你我他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不想成为爆米花的玉米才是好玉米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上海市公共安全教育实训基地消防安全实训课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荷兰、吉峰、朱江、黄一鸣、王震、陈强、林灵、秦文岸、张俊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混合现实心肺复苏技能实训系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鹏宇、宋文琦、肖磊、姜芊叶、牛坤、邢瑞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焰战队带您了解消防安全知识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琰、赵祥、冯旭、王珺、牛坤、姜芊叶、戎凤仪、张鹏、王玥、张文彬、黄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志愿者组织活动管理平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消防救援总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身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秀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平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三清三关公益广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经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别怕、有我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飞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高新技术产业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萌娃说消防之插排过载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秋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花木兰系列消防宣传片烟头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故障电弧小知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梦思、葛樊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走近油罐泄漏燃烧火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贇、宗若雯、陆守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会吐泡泡的正庚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春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筑火灾的透明防线——玻璃幕墙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晴、夏婷、王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蓝色火焰圈圈”的形成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用电防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琳、陈韵怡、祁斯宇、张鹤楠、张雨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警察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无情，防火先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金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消防救援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麻辣小龙虾——消防安全特别节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金盛、中南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ER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音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朕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的安全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胜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亳州机电信息工程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逃生与自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娅玲、潘艺、乔欢、郭子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交通职业技术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一种矿山灾害阻隔紧急避险装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志鹏、章婉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【一图读懂】电动自行车火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教育从儿童抓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身体大能量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俊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倍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心中的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梓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森林防火，你我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梓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添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馨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梓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知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雨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光荣的记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芙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了不起的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润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鑫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孟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曈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英勇的事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子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敬爱的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若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消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咏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苏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众安晓育消防职业技能培训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域演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邑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全民疏散大演练示范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怡、许幼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两分钟带你了解“一短三快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烁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火灾隐患多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图说安全—实验室消防科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慧媛、于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自热火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爆火锅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豪、李博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图说安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俊涵、李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滨州胡广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洪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火亡人，我们该如何预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思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微光之城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程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晓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抗疫抗洪抗灾情，保家保国保平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全媒体中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解救被困工人手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水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沥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振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险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嫄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岗位系列宣传照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洁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要一时贪恋，磨灭一身荣光——消防廉政微视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禅城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将无我，不负人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淏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容桂街道出租屋安全管理指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桂消防救援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顺德区陈村镇住宅火灾警示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伟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星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、赵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小哥哥带你云游景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禅城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解读实施办法原创短视频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你的模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：郑欣婷、陈柳、肖平，指导老师：余龙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环境与安全工程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夏季防汛避险须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进家庭》系列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怡、许幼璇、吴茂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缉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晓红、丁铭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丽的消防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晓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岭南工商第一技师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防范的“六个重点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怀、朱小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尾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防范火灾 人人有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彦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乐昌市乐城第一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知多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钰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乐昌市乐城第一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民的守护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思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岭南工商第一技师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心中的消防卫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奕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大塘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不难防，重在守规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紫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青少年宫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无情，防火先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梦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青少年宫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金山银山，寸土不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丽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浈江区十里亭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小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薇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浈江区十里亭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泓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雨夜中的守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永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云城区乐谊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招录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陈琪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烟雾楼宇传播演示系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迅焱电子科技有限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迅焱电子科技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作战训练安全行动指南之训练要求（组图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郑州市消防救援支队巩义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阳阳消防小课堂之消防知识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彦、解书萍、杨凯蕊、李继尧、蒲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消防职业培训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朋友带你了解钢丝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嘉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四射飞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丕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斗在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照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洲、张丕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前进吧！新时代的中国消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役过后》《众志成城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迎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北油田公司消防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森林消防，重于泰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婉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茂外国语学校附属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遇到地震或者建筑物坍塌怎么办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雷媛媛、宋建坤、梁进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意外落水怎么办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雷媛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白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徐州市消防救援支队鼓楼区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飞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电动自行车公益广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经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入队誓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消防救援总队高速公路支队锦屏山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雨季消防小课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雅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晋江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景区消防安全提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庆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拉玛依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真的有便宜实惠的灭火器？蓝朋友帮你避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型商业综合体消防设施测试展示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永伟 陆佳宁 蒋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节日节气消防安全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漫画消防第三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斌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来发个邀请函 消防宣传一起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防火知识我知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第一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消防英雄致敬 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锦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关春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帅身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红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沙坪镇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孤勇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莫剑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沙坪镇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租房“奇遇”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诗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赞烈火中最帅逆行者，敬新时代最可爱的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云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陇东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实战引领  砥砺前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预防“小火亡人”火灾事故——家庭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宏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父子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景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经济技术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开八套啦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子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第一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为人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红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南亩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烈火雄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凌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油山镇大塘中心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线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油山镇大塘中心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凯博、李林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鄂尔多斯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火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银川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演练、端午粽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建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攀枝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手语版消防安全提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雯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齐哈尔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  扛旗担使命  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丽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电气火灾过程模拟展示平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长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华大学合肥公共安全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漫说名场面！“功夫”再高也要提防消防安全！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朗然、张子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嘉嘉说消防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盘嘉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是曲江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熙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江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漫画读本系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亚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责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门爱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只争朝夕时不待我 砥砺前行不负韶华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源瑶族自治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海报灭火器使用方法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俊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源瑶族自治县一六镇人民政府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科普教育宣传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美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金盾消防安保服务有限公司威海分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逃生 这个姿势能救命！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夏季家庭防火消防提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扶风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赞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虎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托举希望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王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责任与希望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王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选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高的云梯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默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鏖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建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岐山县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朋友的选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建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岐山县大队</w:t>
            </w:r>
          </w:p>
        </w:tc>
      </w:tr>
      <w:tr>
        <w:trPr>
          <w:trHeight w:val="11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组图》《森林草原灭火实战演练组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汉中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夕阳下的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汉中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刀山不惧火海敢闯 担当责守战之必胜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泾阳县味经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谁持彩练当空舞  唯我英雄消防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本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军旅书画协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关注消防，珍爱生命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高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眉县传统文化促进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听蓝朋友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丰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铜川市消防 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教训是镜子 平安经验是明灯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美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经开区第三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关注燃气隐患 共建幸福平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金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咸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旅游遭遇山洪如何应对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战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泾阳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爸爸妈妈要乖哦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三夏”火灾防控宣传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阳、巩非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鏖战火魔》系列组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孤勇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婧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彬州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暑期学生消防安全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三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斗的青春》系列组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武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战而行 侵略如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家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旬邑县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旬邑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冲锋陷阵云梯上  舍己救人烈火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高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支队高新大队胭脂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火无情消防有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元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兴平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破障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继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延安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假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帆、关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延安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延安消防 与你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绍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延安市子长市永坪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长武县第七届“十大杰出青年”宣传视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延安支队长武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城南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抗洪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舒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城南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，人人有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爱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风度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逆行者——消防勇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美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翁源县坝仔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图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云梦、易志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十里亭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我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救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婧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昕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教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卫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也许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刘桓君、常江、杨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居家电气火患话你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贺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宣教情景喜剧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王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少年——蒋淑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常江、郦文斌、刘桓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蜕变——麦静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郦文斌、刘桓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瑾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墨艺术培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难忘的生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铭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墨艺术培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最美奋斗者”王伯祥书记为消防代言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寿光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农村火电气 防范莫大意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鸭山市消防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消防三清三关三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逸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苏州爱迪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齐翔、冯益妮、徐倩、俞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象侠第一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妍、周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吴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维保那些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全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思迪信息技术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不要让火灾抹去美好的生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旭、尹丽、单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生命没有假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青、刘醒 朱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一份来自蓝朋友的告白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顺舜、徐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春季大练兵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 救人第一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北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燃气你应该知道的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经济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于向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坊子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六一儿童节消防宣传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梦薇、吕伯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守护消防主题》系列文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伯翰、李梦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心中的消防员叔叔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浩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源县官渡新世纪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用初心践使命 用守护显担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仁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可爱的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筱筱小课堂——三清三关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“江豚豚”家庭防火动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韵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筱筱小课堂——夏季安全生产视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玲、沈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光影下的火焰生长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凯、杨天奇、屠金萍、徐媛媛、黄喜娜、李开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警钟长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金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农林科技大学资环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安全知识科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联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丰县丰城消防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播撒消防安全的种子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祥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博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里着火了怎么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登其其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博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进红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文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新时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连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生命至上，关注消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斯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不都那斯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暖冬行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荣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灭火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学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祭扫注意防火，给自己的安全加一分保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宏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克拉玛依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承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津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克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护航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金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石河子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沙湾市消防科普教育馆介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的青春 逆行而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润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 颂歌献给党 喜迎二十大红歌联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精彩火焰蓝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庆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伊犁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三清三关”记心间，家家户户保平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聪、吴梦迪、王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泉山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无声守护 勇当基石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云科普——露营中的消防安全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鸱吻应急安全知识讲堂之日常应急储备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灵、朱江、吴疆、潘路、杨朋健、张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产品真伪鉴别科普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磊、张琰、杜国傲、李姝、赵青松、徐文飞、王宁、王轶杰、王珺、宋文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烟囱效应说火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兴赐、徐元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花木兰系列消防宣传片报警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特、郭琪、郭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希望的火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木板上的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火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桢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烟雾环境下用湿毛巾捂嘴可以逃生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永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中原油田分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燃烧与人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鹏、陈长坤、徐童、王峥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沁园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赞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土木工程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鹧鸪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礼赞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家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土木工程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夺命烟花——星空美的代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有波、董炳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科技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痕》《先锋队》《光》《火场掠影》《十四亿分之一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昶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城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家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全国优秀消防科普宣传教育作品评选大赛”优秀组织单位名单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212"/>
      </w:tblGrid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黑龙江省消防协会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州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市消防救援支队</w:t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消防救援支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5:00Z</dcterms:created>
  <dc:creator>Administrator</dc:creator>
  <dc:description/>
  <dc:language>en-US</dc:language>
  <cp:lastModifiedBy>朱莉</cp:lastModifiedBy>
  <dcterms:modified xsi:type="dcterms:W3CDTF">2022-12-14T03:04:04Z</dcterms:modified>
  <cp:revision>76</cp:revision>
  <dc:subject/>
  <dc:title>关于2022年全国优秀消防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83A747F345D688CADD2AF08F15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