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60" w:after="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1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Cs/>
          <w:sz w:val="44"/>
          <w:szCs w:val="44"/>
          <w:lang w:val="en-US" w:eastAsia="zh-CN"/>
        </w:rPr>
        <w:t>中国消防协会团体标准宣贯目录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2"/>
          <w:szCs w:val="32"/>
          <w:lang w:val="en-US" w:eastAsia="zh-CN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16"/>
        <w:gridCol w:w="3055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序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体标准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微软雅黑" w:hAnsi="方正大黑简体;微软雅黑" w:eastAsia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主讲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嘉宾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bookmarkStart w:id="0" w:name="_Hlk142296797"/>
            <w:bookmarkEnd w:id="0"/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海上油田消防物联网基本框架要求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国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矿业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消防工程国家一流专业负责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center"/>
              <w:rPr>
                <w:rFonts w:ascii="微软雅黑" w:hAnsi="微软雅黑" w:eastAsia="宋体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消防科普教育服务规范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善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湖南人人居安消防安全服务集团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社会单位消防物联网系统建设及运营技术规程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科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有熊安全科技有限公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副总经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社会消防救援力量专业服务能力评估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兴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福建福昇消防服务集团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低电压电气线路故障监测、处置及电气火灾分析系统技术导则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网湖北省电力有限公司电力科学研究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任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有机液体危化品泄漏物吸收处置装置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沈向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合肥宸为新材料科技有限公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石油化工园区企业专职消防队个人防护装备配备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哈尔滨东方报警设备开发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技术副总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Microsoft YaHei UI" w:cs="微软雅黑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石油化工园区企业专职消防队执勤训练安全要求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绪成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泉州石化有限公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消防救援数字化模拟训练系统技术要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部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总则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疏学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清华大学合肥公共安全研究院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bookmarkStart w:id="1" w:name="OLE_LINK8"/>
            <w:bookmarkStart w:id="2" w:name="OLE_LINK9"/>
            <w:bookmarkStart w:id="3" w:name="_Hlk202265784"/>
            <w:bookmarkEnd w:id="1"/>
            <w:bookmarkEnd w:id="2"/>
            <w:bookmarkEnd w:id="3"/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红外热成像感温火灾探测器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国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海康消防科技有限公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标委会秘书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消防通道视频监测系统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国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海康消防科技有限公司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标委会秘书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</w:rPr>
              <w:t>《举高灭火机器人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国网安徽省电力有限公司电力科学研究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消防员防护辅助装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阻燃防静电内衣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潘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奥神新材料股份有限公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部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消防安全评估通则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厚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矿冶科技集团有限公司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消防用压接式涂覆碳钢管材及管件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海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江班尼戈智慧管网股份有限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技研部经理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消防技术服务质量通用要求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瑞东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泰普瑞认证服务有限公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大载荷无人机抢险救援装备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睿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猎鹰消防科技有限公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无人机载储压灭火装置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学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猎鹰消防科技有限公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胀喷式干粉灭火装置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静燕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京通捷安全防范技术有限责任公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总经理助理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大型群众性活动消防安全评估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国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《消防员防护辅助装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保暖绒衣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邹亮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普泰（深圳）科技有限公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发中心总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消防救援无人机操控员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《应急救援人员训练体适能评估方法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《地面消防救援机器人通信及现场组网设备技术要求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《消防员体域通信装置接口标准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气体灭火系统防护区自动泄压装置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待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方正大黑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;Arial" w:hAnsi="Arial Unicode MS;Arial" w:eastAsia="Helvetica Neue;Times New Roman" w:cs="Arial Unicode MS;Arial"/>
      <w:color w:val="000000"/>
      <w:sz w:val="24"/>
      <w:szCs w:val="24"/>
      <w:lang w:val="zh-CN" w:eastAsia="zh-CN" w:bidi="ar-SA"/>
    </w:rPr>
  </w:style>
  <w:style w:type="paragraph" w:styleId="Style17">
    <w:name w:val="默认"/>
    <w:qFormat/>
    <w:pPr>
      <w:widowControl/>
      <w:bidi w:val="0"/>
      <w:spacing w:before="160" w:after="0"/>
    </w:pPr>
    <w:rPr>
      <w:rFonts w:ascii="Arial Unicode MS;Arial" w:hAnsi="Arial Unicode MS;Arial" w:eastAsia="Helvetica Neue;Times New Roman" w:cs="Arial Unicode MS;Arial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1:00Z</dcterms:created>
  <dc:creator>EDY</dc:creator>
  <dc:description/>
  <dc:language>en-US</dc:language>
  <cp:lastModifiedBy>漂泊</cp:lastModifiedBy>
  <cp:lastPrinted>2025-08-12T10:19:00Z</cp:lastPrinted>
  <dcterms:modified xsi:type="dcterms:W3CDTF">2025-08-20T05:21:3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3C06870E54D3FBD84019D48618C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4MzE3NTJjMjU3MjQzNGZiZGNmNjViYTYwMTA0MzgiLCJ1c2VySWQiOiI0ODI0OTg5MTMifQ==</vt:lpwstr>
  </property>
  <property fmtid="{D5CDD505-2E9C-101B-9397-08002B2CF9AE}" pid="5" name="commondata">
    <vt:lpwstr>commondata</vt:lpwstr>
  </property>
</Properties>
</file>