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创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60" w:before="480" w:after="2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</w:pPr>
            <w:r>
              <w:rPr>
                <w:rFonts w:ascii="小标宋" w:hAnsi="小标宋" w:cs="仿宋_GB2312" w:eastAsia="小标宋"/>
                <w:color w:val="000000"/>
                <w:sz w:val="44"/>
                <w:szCs w:val="44"/>
              </w:rPr>
              <w:t>中国科协办公厅关于开展</w:t>
            </w:r>
            <w:r>
              <w:rPr>
                <w:rFonts w:eastAsia="小标宋" w:cs="仿宋_GB2312" w:ascii="小标宋" w:hAnsi="小标宋"/>
                <w:color w:val="000000"/>
                <w:sz w:val="44"/>
                <w:szCs w:val="44"/>
              </w:rPr>
              <w:t>2023</w:t>
            </w:r>
            <w:r>
              <w:rPr>
                <w:rFonts w:ascii="小标宋" w:hAnsi="小标宋" w:cs="仿宋_GB2312" w:eastAsia="小标宋"/>
                <w:color w:val="000000"/>
                <w:sz w:val="44"/>
                <w:szCs w:val="44"/>
              </w:rPr>
              <w:t>年度重要学术会议</w:t>
            </w:r>
            <w:r>
              <w:rPr>
                <w:rFonts w:eastAsia="小标宋" w:cs="仿宋_GB2312" w:ascii="小标宋" w:hAnsi="小标宋"/>
                <w:color w:val="000000"/>
                <w:sz w:val="44"/>
                <w:szCs w:val="44"/>
              </w:rPr>
              <w:br/>
            </w:r>
            <w:r>
              <w:rPr>
                <w:rFonts w:ascii="小标宋" w:hAnsi="小标宋" w:cs="仿宋_GB2312" w:eastAsia="小标宋"/>
                <w:color w:val="000000"/>
                <w:sz w:val="44"/>
                <w:szCs w:val="44"/>
              </w:rPr>
              <w:t>征集有关工作的通知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全国学会、学会联合体，各省、自治区、直辖市科协，新疆生产建设兵团科协，有关高校科协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党的二十大精神，积极落实科协组织支撑中国式现代化“新地标”建设工作部署，建设学术创新高地，中国科协组织动员全国学会、省级科协和有关高校科协，</w:t>
      </w:r>
      <w:r>
        <w:rPr>
          <w:rFonts w:ascii="仿宋_GB2312" w:hAnsi="仿宋_GB2312" w:cs="Times New Roman" w:eastAsia="仿宋_GB2312"/>
          <w:sz w:val="32"/>
          <w:szCs w:val="32"/>
        </w:rPr>
        <w:t>面向科技领域征集高质量学术会议，形成</w:t>
      </w:r>
      <w:r>
        <w:rPr>
          <w:rFonts w:ascii="仿宋_GB2312" w:hAnsi="仿宋_GB2312" w:cs="仿宋_GB2312" w:eastAsia="仿宋_GB2312"/>
          <w:sz w:val="32"/>
          <w:szCs w:val="32"/>
        </w:rPr>
        <w:t>《重要学术会议指南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（以下简称《指南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）。</w:t>
      </w:r>
      <w:r>
        <w:rPr>
          <w:rFonts w:ascii="仿宋_GB2312" w:hAnsi="仿宋_GB2312" w:cs="Times New Roman" w:eastAsia="仿宋_GB2312"/>
          <w:sz w:val="32"/>
          <w:szCs w:val="32"/>
        </w:rPr>
        <w:t>现就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重要学术会议征集相关工作通知如下：</w:t>
      </w:r>
    </w:p>
    <w:p>
      <w:pPr>
        <w:pStyle w:val="Normal"/>
        <w:widowControl w:val="false"/>
        <w:overflowPunct w:val="true"/>
        <w:autoSpaceDE w:val="true"/>
        <w:spacing w:lineRule="exact" w:line="580" w:before="0" w:after="0"/>
        <w:ind w:firstLine="640"/>
        <w:contextualSpacing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征集推荐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bidi="ar"/>
        </w:rPr>
        <w:t>（一）征集时间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本通知印发之日起，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bidi="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bidi="ar"/>
        </w:rPr>
        <w:t>（二）征集方式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/>
      </w:pPr>
      <w:r>
        <w:rPr/>
        <w:t>面向中国科协所属全国学会、学会联合体，省级科协，高校科协等（以下统称为推荐单位）组织征集推荐，推荐单位可单独或者联合推荐，鼓励推荐单位联合有关国际科技组织、国别科技组织、国外科技社团、国际知名大学等共同推荐。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楷体_GB2312" w:cs="楷体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bidi="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bidi="ar"/>
        </w:rPr>
        <w:t>（三）征集内容与领域</w:t>
      </w:r>
    </w:p>
    <w:p>
      <w:pPr>
        <w:pStyle w:val="21"/>
        <w:widowControl w:val="false"/>
        <w:overflowPunct w:val="true"/>
        <w:autoSpaceDE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党的二十大精神，推动高水平科技自立自强，突出学术引领，促进开放信任合作。学术会议应重点围绕数理科学、化学科学、生命科学、地球科学、工程与材料科学、信息科学、管理科学、医学科学等八个领域。征集内容包括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术会议年度计划。包括本推荐单位主办、联合主办，拟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召开的全部学术会议，涵盖会议名称、时间、地点、主办单位与承办单位等信息。以全国学会为推荐单位的，学术会议计划应包含本级学会和分支机构的会议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高质量学术会议。《指南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》收录的学术会议应是拟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，在全球范围内，面向科技领域召开的学术会议，包括机制性会议和单次会议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机制性会议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机制性会议：截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已连续举办两届以上，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计划召开的会议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单次会议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次会议：指为贯彻执行相关决策部署，解决重大科学或技术问题，以及完成其他临时性重大任务等发起举办的高质量学术会议，单次会议应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内计划召开的会议。对于单次会议，推荐单位如认为与机制性会议有同等重要性，可进行推荐。</w:t>
      </w:r>
    </w:p>
    <w:p>
      <w:pPr>
        <w:pStyle w:val="Style15"/>
        <w:widowControl w:val="false"/>
        <w:spacing w:lineRule="exact" w:line="580" w:before="0" w:after="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四）推荐名额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荐单位为全国学会（学会联合体）的，推荐名额由本单位主办会议和非本单位主办会议两部分构成。对于本单位主办的学术会议推荐名额原则上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期间学术会议计划总量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其中单次会议数量占比原则上不得超过推荐总量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非本单位主办的全球范围内的高质量学术会议，推荐名额不受限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荐单位为全国学会联合国际科技组织、国别科技组织、国外科技社团的，推荐名额不受限制。</w:t>
      </w:r>
    </w:p>
    <w:p>
      <w:pPr>
        <w:pStyle w:val="Style15"/>
        <w:widowControl w:val="false"/>
        <w:spacing w:lineRule="exact" w:line="580" w:before="0" w:after="0"/>
        <w:ind w:firstLine="618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</w:rPr>
        <w:t>推荐单位为省级科协的，推荐对象不限于本级科协主办、联合主办或承办的高质量学术会议，推荐名额原则上不超过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</w:rPr>
        <w:t>个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荐单位为高等学校的，推荐对象不限于本高校主办、联合主办或承办的高质量学术会议，鼓励联合国际知名大学、国际科技组织等共同推荐，推荐名额原则上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。</w:t>
      </w:r>
    </w:p>
    <w:p>
      <w:pPr>
        <w:pStyle w:val="Style15"/>
        <w:widowControl w:val="false"/>
        <w:autoSpaceDE w:val="false"/>
        <w:spacing w:lineRule="exact" w:line="580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bidi="ar"/>
        </w:rPr>
        <w:t>（五）推荐程序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术会议推荐按照制定推荐方案，专家提名，专家评审委员会遴选，推荐单位确定推荐名单，指导委员会认定等步骤进行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推荐方案。推荐单位应明确推荐原则、推荐标准、推荐流程等事项。指定专人作为联系人，负责征集推荐工作的推进落实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家提名。推荐单位应邀请权威专家学者担任会议提名专家，实名提名本领域重要学术会议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家评审委员会遴选。推荐单位成立能代表本领域、本学科学术水平的专家评审委员会，专家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在学科覆盖面以及部门、地域等方面具有一定代表性。原则上，评审委员会专家不能作为会议提名专家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推荐名单。推荐单位遴选形成本单位重要学术会议推荐名单后，应在官网或其他官方宣传渠道对推荐名单进行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的公示。推荐名单经学会理事长、省级科协主席或高校相关负责人签字并</w:t>
      </w:r>
      <w:r>
        <w:rPr>
          <w:rFonts w:ascii="仿宋_GB2312" w:hAnsi="仿宋_GB2312" w:cs="仿宋_GB2312" w:eastAsia="仿宋_GB2312"/>
          <w:sz w:val="32"/>
          <w:szCs w:val="32"/>
        </w:rPr>
        <w:t>加盖公章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52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指导委员会认定。《重要学术会议指南》（以下简称《指南》）指导委员会对推荐名单进行研究认定，最终形成《指南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）》。推荐单位在提交推荐名单的同时，同步提交入选《重要学术会议指南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）》学术会议的学术报告视频、专家观点综述、会议论文集等相关会议资源的，在认定阶段会予以优先考虑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工作要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《指南》遴选工作网址：</w:t>
      </w:r>
      <w:r>
        <w:rPr>
          <w:rFonts w:eastAsia="仿宋_GB2312" w:cs="Times New Roman" w:ascii="Times New Roman" w:hAnsi="Times New Roman"/>
          <w:sz w:val="32"/>
          <w:szCs w:val="32"/>
        </w:rPr>
        <w:t>http://tac.castscs.org.cn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登录网址后，点击右上角“登录”或“注册”按钮进入后台申报系统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新用户注册时，需填写随本通知一并发放的邀请码。高校用户请联系</w:t>
      </w:r>
      <w:hyperlink r:id="rId2" w:tgtFrame="https://www.cast.org.cn/col/col30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高等教育学会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分配账号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专家提名阶段，可下载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重要学术会议提名表》参考使用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推荐单位遴选阶段，可下载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家评审委员会</w:t>
      </w:r>
      <w:r>
        <w:rPr>
          <w:rFonts w:ascii="仿宋_GB2312" w:hAnsi="仿宋_GB2312" w:cs="仿宋_GB2312" w:eastAsia="仿宋_GB2312"/>
          <w:sz w:val="32"/>
          <w:szCs w:val="32"/>
        </w:rPr>
        <w:t>意见表》，由评审委员会所有专家签字并注明评审结果与意见，仅需上传电子扫描版，无需邮寄纸质版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所有推荐信息均需线上填写。由线上平台下载打印形成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重要学术会议推荐名单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学会理事长、省级科协主席或高校相关负责人签字并</w:t>
      </w:r>
      <w:r>
        <w:rPr>
          <w:rFonts w:ascii="仿宋_GB2312" w:hAnsi="仿宋_GB2312" w:cs="仿宋_GB2312" w:eastAsia="仿宋_GB2312"/>
          <w:sz w:val="32"/>
          <w:szCs w:val="32"/>
        </w:rPr>
        <w:t>加盖公章后提交，仅需上传电子扫描版，无需邮寄纸质版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对于由推荐单位主办的入选《指南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会议，明确要求会议主办方需参加会议质量跟踪与评估，参评数据满足质控要求的会议，评估结果将适时反馈推荐单位，并将评价信息纳入《指南》会议基础数据库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进度安排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推荐单位完成会议遴选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《指南》指导委员会对推荐单位报送的推荐结果进行研究认定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月，中国科协正式在线发布《指南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中英文双语简版目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月，适时公布《指南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》收录会议名单，并通过推荐单位向会议主办单位发放收录证书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推荐单位应根据收录会议实际举办情况，至少于会议召开两周前，登录平台完善、更新会议信息。会后及时补充提交学术报告视频、专家观点综述、会议论文集等学术会议资源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小标宋"/>
          <w:bCs/>
          <w:sz w:val="32"/>
          <w:szCs w:val="32"/>
        </w:rPr>
      </w:pPr>
      <w:r>
        <w:rPr>
          <w:rFonts w:ascii="黑体;SimHei" w:hAnsi="黑体;SimHei" w:cs="小标宋" w:eastAsia="黑体;SimHei"/>
          <w:bCs/>
          <w:sz w:val="32"/>
          <w:szCs w:val="32"/>
        </w:rPr>
        <w:t>四、其他事项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工作咨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国科协学会服务中心学术活动处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严雯羽  李荣伟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62126641  62128360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网上填报技术支持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唐嘉泽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10-63589150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重要学术会议提名表（样表）</w:t>
      </w:r>
    </w:p>
    <w:p>
      <w:pPr>
        <w:pStyle w:val="Normal"/>
        <w:widowControl w:val="false"/>
        <w:spacing w:lineRule="exact" w:line="580" w:before="0" w:after="0"/>
        <w:ind w:firstLine="160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家评审委员会</w:t>
      </w:r>
      <w:r>
        <w:rPr>
          <w:rFonts w:ascii="仿宋_GB2312" w:hAnsi="仿宋_GB2312" w:cs="仿宋_GB2312" w:eastAsia="仿宋_GB2312"/>
          <w:sz w:val="32"/>
          <w:szCs w:val="32"/>
        </w:rPr>
        <w:t>意见表（样表）</w:t>
      </w:r>
    </w:p>
    <w:p>
      <w:pPr>
        <w:pStyle w:val="Normal"/>
        <w:widowControl w:val="false"/>
        <w:spacing w:lineRule="exact" w:line="580" w:before="0" w:after="0"/>
        <w:ind w:firstLine="160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用户注册邀请码</w:t>
      </w:r>
    </w:p>
    <w:p>
      <w:pPr>
        <w:pStyle w:val="21"/>
        <w:widowControl w:val="false"/>
        <w:spacing w:lineRule="exact" w:line="580"/>
        <w:ind w:left="5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640" w:firstLine="49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60"/>
        <w:ind w:right="1680" w:firstLine="641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 w:val="false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  <w:r>
        <w:br w:type="page"/>
      </w:r>
    </w:p>
    <w:p>
      <w:pPr>
        <w:pStyle w:val="Style15"/>
        <w:widowControl w:val="false"/>
        <w:spacing w:lineRule="exact" w:line="50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Heading"/>
        <w:spacing w:lineRule="exact" w:line="700" w:before="120" w:after="360"/>
        <w:contextualSpacing/>
        <w:rPr/>
      </w:pPr>
      <w:r>
        <w:rPr>
          <w:rFonts w:ascii="小标宋" w:hAnsi="小标宋"/>
        </w:rPr>
        <w:t>2023</w:t>
      </w:r>
      <w:r>
        <w:rPr>
          <w:rFonts w:ascii="小标宋" w:hAnsi="小标宋"/>
        </w:rPr>
        <w:t>年度重要学术会议提名表</w:t>
      </w:r>
      <w:r>
        <w:rPr>
          <w:rFonts w:ascii="小标宋" w:hAnsi="小标宋"/>
        </w:rPr>
        <w:br/>
      </w:r>
      <w:r>
        <w:rPr>
          <w:rFonts w:ascii="楷体_GB2312" w:hAnsi="楷体_GB2312" w:eastAsia="楷体_GB2312"/>
          <w:sz w:val="30"/>
          <w:szCs w:val="30"/>
        </w:rPr>
        <w:t>（样表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相关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名会议应是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举办的，在全球范围内，面向科技领域召开的学术会议，包括机制性会议和单次会议。</w:t>
      </w:r>
    </w:p>
    <w:p>
      <w:pPr>
        <w:pStyle w:val="Normal"/>
        <w:widowControl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制性会议为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已连续举办两届以上，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计划召开的会议。</w:t>
      </w:r>
    </w:p>
    <w:p>
      <w:pPr>
        <w:pStyle w:val="Normal"/>
        <w:widowControl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次会议为贯彻执行相关决策部署，解决重大科学或技术问题，以及完成其他临时性重大任务等发起举办，且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内计划召开的高质量学术会议。</w:t>
      </w:r>
    </w:p>
    <w:p>
      <w:pPr>
        <w:pStyle w:val="Normal"/>
        <w:widowControl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培训班、教学研讨会、各类庆典、周年纪念活动、表彰大会等不在本次重要学术会议推荐范围之内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二、专家个人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5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580" w:before="100" w:after="100"/>
        <w:ind w:firstLine="64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三</w:t>
      </w:r>
      <w:r>
        <w:rPr>
          <w:rFonts w:eastAsia="黑体;SimHei"/>
          <w:bCs/>
          <w:kern w:val="2"/>
          <w:sz w:val="32"/>
          <w:szCs w:val="32"/>
        </w:rPr>
        <w:t>、提名会议</w:t>
      </w:r>
      <w:r>
        <w:rPr>
          <w:rFonts w:eastAsia="黑体;SimHei"/>
          <w:bCs/>
          <w:kern w:val="2"/>
          <w:sz w:val="32"/>
          <w:szCs w:val="32"/>
        </w:rPr>
        <w:t>（不限</w:t>
      </w:r>
      <w:r>
        <w:rPr>
          <w:rFonts w:eastAsia="黑体;SimHei"/>
          <w:bCs/>
          <w:kern w:val="2"/>
          <w:sz w:val="32"/>
          <w:szCs w:val="32"/>
        </w:rPr>
        <w:t>数量</w:t>
      </w:r>
      <w:r>
        <w:rPr>
          <w:rFonts w:eastAsia="黑体;SimHei"/>
          <w:bCs/>
          <w:kern w:val="2"/>
          <w:sz w:val="32"/>
          <w:szCs w:val="32"/>
        </w:rPr>
        <w:t>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6"/>
        <w:gridCol w:w="501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Heading"/>
        <w:rPr/>
      </w:pPr>
      <w:r>
        <w:rPr/>
        <w:t>专家评审委员会意见表</w:t>
      </w:r>
    </w:p>
    <w:p>
      <w:pPr>
        <w:pStyle w:val="Heading"/>
        <w:rPr/>
      </w:pPr>
      <w:r>
        <w:rPr/>
        <w:t>（样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437"/>
        <w:gridCol w:w="2657"/>
      </w:tblGrid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推荐会议列表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办单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评审意见</w:t>
            </w:r>
          </w:p>
        </w:tc>
      </w:tr>
      <w:tr>
        <w:trPr>
          <w:trHeight w:val="3376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评审专家签字</w:t>
            </w:r>
          </w:p>
        </w:tc>
      </w:tr>
      <w:tr>
        <w:trPr>
          <w:trHeight w:val="27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55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555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555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555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960" w:firstLine="555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widowControl w:val="false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 w:val="false"/>
        <w:spacing w:lineRule="exact" w:line="700" w:before="120" w:after="360"/>
        <w:jc w:val="center"/>
        <w:rPr/>
      </w:pPr>
      <w:r>
        <w:rPr/>
        <w:t>用户邀请注册码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80"/>
        <w:gridCol w:w="1195"/>
      </w:tblGrid>
      <w:tr>
        <w:trPr>
          <w:tblHeader w:val="true"/>
          <w:trHeight w:val="239" w:hRule="atLeast"/>
        </w:trPr>
        <w:tc>
          <w:tcPr>
            <w:tcW w:w="7015" w:type="dxa"/>
            <w:gridSpan w:val="3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bookmarkStart w:id="2" w:name="理科"/>
            <w:bookmarkEnd w:id="2"/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理科</w:t>
            </w:r>
          </w:p>
        </w:tc>
      </w:tr>
      <w:tr>
        <w:trPr>
          <w:tblHeader w:val="true"/>
          <w:trHeight w:val="241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学会名称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邀请码</w:t>
            </w:r>
          </w:p>
        </w:tc>
      </w:tr>
      <w:tr>
        <w:trPr>
          <w:trHeight w:val="248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数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78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物理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14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3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力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22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4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光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57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5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声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149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6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化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33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7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天文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85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气象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16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0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空间科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16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地质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95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地理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14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地球物理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70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3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矿物岩石地球化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95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4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古生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4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5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海洋湖沼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16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6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海洋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70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7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地震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66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动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13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1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植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75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A-2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昆虫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61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微生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45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生物化学与分子生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72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3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细胞生物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59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4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植物生理与植物分子生物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12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5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生物物理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03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6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遗传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67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7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心理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07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生态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39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2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环境科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56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自然资源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48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感光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13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优选法统筹法与经济数学研究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54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3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岩石力学与工程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41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4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野生动物保护协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17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5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系统工程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31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6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实验动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44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7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青藏高原研究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12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环境诱变剂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48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3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运筹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80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4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菌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57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4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晶体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92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4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神经科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64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43W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认知科学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25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44W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微循环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72</w:t>
            </w:r>
          </w:p>
        </w:tc>
      </w:tr>
      <w:tr>
        <w:trPr>
          <w:trHeight w:val="24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45G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国际数字地球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79</w:t>
            </w:r>
          </w:p>
        </w:tc>
      </w:tr>
      <w:tr>
        <w:trPr>
          <w:trHeight w:val="239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38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A-46G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国际动物学会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33</w:t>
            </w:r>
          </w:p>
        </w:tc>
      </w:tr>
    </w:tbl>
    <w:p>
      <w:pPr>
        <w:pStyle w:val="21"/>
        <w:spacing w:lineRule="exact" w:line="20" w:before="0" w:after="0"/>
        <w:ind w:left="560" w:firstLine="560"/>
        <w:rPr/>
      </w:pPr>
      <w:r>
        <w:br w:type="page"/>
      </w: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  <w:gridCol w:w="1200"/>
      </w:tblGrid>
      <w:tr>
        <w:trPr>
          <w:tblHeader w:val="true"/>
          <w:trHeight w:val="239" w:hRule="atLeast"/>
        </w:trPr>
        <w:tc>
          <w:tcPr>
            <w:tcW w:w="7050" w:type="dxa"/>
            <w:gridSpan w:val="3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bookmarkStart w:id="3" w:name="工科"/>
            <w:bookmarkEnd w:id="3"/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工科</w:t>
            </w:r>
          </w:p>
        </w:tc>
      </w:tr>
      <w:tr>
        <w:trPr>
          <w:tblHeader w:val="true"/>
          <w:trHeight w:val="241" w:hRule="atLeast"/>
        </w:trPr>
        <w:tc>
          <w:tcPr>
            <w:tcW w:w="117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5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学会名称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邀请码</w:t>
            </w:r>
          </w:p>
        </w:tc>
      </w:tr>
      <w:tr>
        <w:trPr>
          <w:trHeight w:val="248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机械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42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汽车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6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农业机械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34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农业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74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电机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1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电工技术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0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水力发电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水利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80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0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内燃机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7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工程热物理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42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空气动力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70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制冷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6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真空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4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自动化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6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仪器仪表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6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计量测试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74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标准化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11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图学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0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1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电子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07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计算机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7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通信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60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中文信息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0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测绘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8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造船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9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航海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40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铁道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0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公路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4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航空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04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2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宇航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兵工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8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金属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8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有色金属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9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稀土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82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腐蚀与防护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6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化工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58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核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2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石油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8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煤炭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8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3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可再生能源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能源研究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8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硅酸盐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6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建筑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64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土木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1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生物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12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纺织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1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造纸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57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文物保护技术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47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8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印刷技术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8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4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材料研究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4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食品科学技术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粮油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77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2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职业安全健康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03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烟草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78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仿真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29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电影电视技术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02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振动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50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颗粒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92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照明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37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5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动力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94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惯性技术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99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风景园林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93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电源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92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复合材料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2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消防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64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图象图形学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人工智能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63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体视学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99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工程机械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56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69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海洋工程咨询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38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0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遥感应用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04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指挥与控制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04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2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光学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54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3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微米纳米技术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16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密码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83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5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大坝工程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99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6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卫星导航定位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92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7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生物材料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15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8G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国际粉体检测与控制联合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67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79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矿山安全学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2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B-80G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国际氢能燃料电池协会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8" w:right="3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  <w:r>
        <w:br w:type="page"/>
      </w:r>
    </w:p>
    <w:p>
      <w:pPr>
        <w:pStyle w:val="21"/>
        <w:spacing w:lineRule="exact" w:line="20" w:before="0" w:after="0"/>
        <w:ind w:left="560" w:firstLine="560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20"/>
        <w:gridCol w:w="1230"/>
      </w:tblGrid>
      <w:tr>
        <w:trPr>
          <w:tblHeader w:val="true"/>
          <w:trHeight w:val="239" w:hRule="atLeast"/>
        </w:trPr>
        <w:tc>
          <w:tcPr>
            <w:tcW w:w="7020" w:type="dxa"/>
            <w:gridSpan w:val="3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bookmarkStart w:id="4" w:name="农科"/>
            <w:bookmarkEnd w:id="4"/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农科</w:t>
            </w:r>
          </w:p>
        </w:tc>
      </w:tr>
      <w:tr>
        <w:trPr>
          <w:tblHeader w:val="true"/>
          <w:trHeight w:val="241" w:hRule="atLeast"/>
        </w:trPr>
        <w:tc>
          <w:tcPr>
            <w:tcW w:w="117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5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学会名称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54" w:right="3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邀请码</w:t>
            </w:r>
          </w:p>
        </w:tc>
      </w:tr>
      <w:tr>
        <w:trPr>
          <w:trHeight w:val="248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1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农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97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2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林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0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3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土壤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84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4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水产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86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5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园艺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52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6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畜牧兽医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7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植物病理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1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8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植物保护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84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09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作物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67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10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热带作物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1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11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蚕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09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12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水土保持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82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13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茶叶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3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14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草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5</w:t>
            </w:r>
          </w:p>
        </w:tc>
      </w:tr>
      <w:tr>
        <w:trPr>
          <w:trHeight w:val="24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15T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植物营养与肥料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68</w:t>
            </w:r>
          </w:p>
        </w:tc>
      </w:tr>
      <w:tr>
        <w:trPr>
          <w:trHeight w:val="239" w:hRule="atLeast"/>
        </w:trPr>
        <w:tc>
          <w:tcPr>
            <w:tcW w:w="117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C-16W</w:t>
            </w:r>
          </w:p>
        </w:tc>
        <w:tc>
          <w:tcPr>
            <w:tcW w:w="462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农业历史学会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92" w:right="3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17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21"/>
        <w:ind w:left="560" w:firstLine="560"/>
        <w:rPr/>
      </w:pPr>
      <w:r>
        <w:rPr/>
      </w:r>
      <w:r>
        <w:br w:type="page"/>
      </w:r>
    </w:p>
    <w:p>
      <w:pPr>
        <w:pStyle w:val="Style15"/>
        <w:spacing w:lineRule="exact" w:line="20" w:before="0" w:after="0"/>
        <w:rPr/>
      </w:pPr>
      <w:r>
        <w:rPr/>
      </w:r>
    </w:p>
    <w:tbl>
      <w:tblPr>
        <w:tblW w:w="7005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650"/>
        <w:gridCol w:w="1245"/>
      </w:tblGrid>
      <w:tr>
        <w:trPr>
          <w:tblHeader w:val="true"/>
          <w:trHeight w:val="23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1334" w:right="115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bookmarkStart w:id="5" w:name="医科"/>
            <w:bookmarkEnd w:id="5"/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医科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5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学会名称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邀请码</w:t>
            </w:r>
          </w:p>
        </w:tc>
      </w:tr>
      <w:tr>
        <w:trPr>
          <w:trHeight w:val="248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1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华医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06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2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华中医药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82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3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中西医结合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98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4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药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72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5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华护理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5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6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生理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59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7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解剖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17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8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生物医学工程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61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09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病理生理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27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0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营养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60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1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药理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46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2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针灸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21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3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防痨协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90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4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麻风防治协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03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5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心理卫生协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73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6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抗癌协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42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7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体育科学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33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8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毒理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10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19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康复医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36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0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免疫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88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1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华预防医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19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2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法医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72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3T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华口腔医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76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4T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医学救援协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15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5T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女医师协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44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6T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研究型医院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41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7W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睡眠研究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85</w:t>
            </w:r>
          </w:p>
        </w:tc>
      </w:tr>
      <w:tr>
        <w:trPr>
          <w:trHeight w:val="23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8W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卒中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111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7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D-29W</w:t>
            </w:r>
          </w:p>
        </w:tc>
        <w:tc>
          <w:tcPr>
            <w:tcW w:w="465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胰腺病学会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48" w:right="35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5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21"/>
        <w:ind w:left="560" w:firstLine="560"/>
        <w:rPr/>
      </w:pPr>
      <w:r>
        <w:rPr/>
      </w:r>
      <w:r>
        <w:br w:type="page"/>
      </w:r>
    </w:p>
    <w:p>
      <w:pPr>
        <w:pStyle w:val="Style15"/>
        <w:spacing w:lineRule="exact" w:line="20" w:before="0" w:after="0"/>
        <w:rPr/>
      </w:pPr>
      <w:r>
        <w:rPr/>
      </w:r>
    </w:p>
    <w:tbl>
      <w:tblPr>
        <w:tblW w:w="7020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680"/>
        <w:gridCol w:w="1215"/>
      </w:tblGrid>
      <w:tr>
        <w:trPr>
          <w:tblHeader w:val="true"/>
          <w:trHeight w:val="239" w:hRule="atLeast"/>
        </w:trPr>
        <w:tc>
          <w:tcPr>
            <w:tcW w:w="112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1537" w:right="160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bookmarkStart w:id="6" w:name="交叉学科"/>
            <w:bookmarkEnd w:id="6"/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交叉学科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112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5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学会名称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邀请码</w:t>
            </w:r>
          </w:p>
        </w:tc>
      </w:tr>
      <w:tr>
        <w:trPr>
          <w:trHeight w:val="248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自然辩证法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0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管理现代化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7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技术经济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51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现场统计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5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未来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8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学技术史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10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学技术情报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32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图书馆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7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0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城市科学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88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学学与科技政策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9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农村专业技术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4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工业设计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46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工艺美术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68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普作家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自然科学博物馆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07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可持续发展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36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7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青少年科技辅导员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3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8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教电影电视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77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19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学技术期刊编辑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81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0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流行色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46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1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档案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98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2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国土经济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21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3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土地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9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4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技新闻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1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5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老科学技术工作者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2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6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学探险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7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7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城市规划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88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8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产学研合作促进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6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29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知识产权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07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0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发明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7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2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工程教育专业认证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7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3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检验检测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19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4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女科技工作者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0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5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创造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33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6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经济科技开发国际交流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15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7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高科技产业化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3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38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微量元素科学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20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40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基本建设优化研究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41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科技馆发展基金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84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42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Cs w:val="28"/>
              </w:rPr>
              <w:t>中国生物多样性保护与绿色发展基金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81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43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反邪教协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68</w:t>
            </w:r>
          </w:p>
        </w:tc>
      </w:tr>
      <w:tr>
        <w:trPr>
          <w:trHeight w:val="24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44T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高等教育学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53</w:t>
            </w:r>
          </w:p>
        </w:tc>
      </w:tr>
      <w:tr>
        <w:trPr>
          <w:trHeight w:val="239" w:hRule="atLeast"/>
        </w:trPr>
        <w:tc>
          <w:tcPr>
            <w:tcW w:w="112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45W</w:t>
            </w:r>
          </w:p>
        </w:tc>
        <w:tc>
          <w:tcPr>
            <w:tcW w:w="4680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詹天佑科学技术发展基金会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83" w:right="1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37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  <w:r>
        <w:br w:type="page"/>
      </w:r>
    </w:p>
    <w:p>
      <w:pPr>
        <w:pStyle w:val="21"/>
        <w:spacing w:lineRule="exact" w:line="20" w:before="0" w:after="0"/>
        <w:ind w:left="560" w:hanging="0"/>
        <w:rPr/>
      </w:pPr>
      <w:r>
        <w:rPr/>
      </w:r>
    </w:p>
    <w:tbl>
      <w:tblPr>
        <w:tblW w:w="7005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680"/>
        <w:gridCol w:w="1215"/>
      </w:tblGrid>
      <w:tr>
        <w:trPr>
          <w:trHeight w:val="23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1409" w:right="133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bookmarkStart w:id="7" w:name="联合体"/>
            <w:bookmarkEnd w:id="7"/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学会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5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学会联合体名称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52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邀请码</w:t>
            </w:r>
          </w:p>
        </w:tc>
      </w:tr>
      <w:tr>
        <w:trPr>
          <w:trHeight w:val="248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生命科学学会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736</w:t>
            </w:r>
          </w:p>
        </w:tc>
      </w:tr>
      <w:tr>
        <w:trPr>
          <w:trHeight w:val="248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创新融合学会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633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3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清洁能源学会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39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4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信息科技学会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445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5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智能制造学会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508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6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先进材料学会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784</w:t>
            </w:r>
          </w:p>
        </w:tc>
      </w:tr>
      <w:tr>
        <w:trPr>
          <w:trHeight w:val="24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7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生态环境产学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605</w:t>
            </w:r>
          </w:p>
        </w:tc>
      </w:tr>
      <w:tr>
        <w:trPr>
          <w:trHeight w:val="239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L-0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中国科协航空发动机产学联合体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spacing w:lineRule="exact" w:line="20" w:before="0" w:after="0"/>
        <w:ind w:left="560" w:firstLine="560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665"/>
        <w:gridCol w:w="1245"/>
      </w:tblGrid>
      <w:tr>
        <w:trPr>
          <w:tblHeader w:val="true"/>
          <w:trHeight w:val="239" w:hRule="atLeast"/>
        </w:trPr>
        <w:tc>
          <w:tcPr>
            <w:tcW w:w="7005" w:type="dxa"/>
            <w:gridSpan w:val="3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地方科协</w:t>
            </w:r>
          </w:p>
        </w:tc>
      </w:tr>
      <w:tr>
        <w:trPr>
          <w:tblHeader w:val="true"/>
          <w:trHeight w:val="241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5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地方科协名称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52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邀请码</w:t>
            </w:r>
          </w:p>
        </w:tc>
      </w:tr>
      <w:tr>
        <w:trPr>
          <w:trHeight w:val="248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北京市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0</w:t>
            </w:r>
          </w:p>
        </w:tc>
      </w:tr>
      <w:tr>
        <w:trPr>
          <w:trHeight w:val="248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天津市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1</w:t>
            </w:r>
          </w:p>
        </w:tc>
      </w:tr>
      <w:tr>
        <w:trPr>
          <w:trHeight w:val="24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河北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2</w:t>
            </w:r>
          </w:p>
        </w:tc>
      </w:tr>
      <w:tr>
        <w:trPr>
          <w:trHeight w:val="24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山西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3</w:t>
            </w:r>
          </w:p>
        </w:tc>
      </w:tr>
      <w:tr>
        <w:trPr>
          <w:trHeight w:val="24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内蒙古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4</w:t>
            </w:r>
          </w:p>
        </w:tc>
      </w:tr>
      <w:tr>
        <w:trPr>
          <w:trHeight w:val="24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辽宁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5</w:t>
            </w:r>
          </w:p>
        </w:tc>
      </w:tr>
      <w:tr>
        <w:trPr>
          <w:trHeight w:val="24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吉林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6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黑龙江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7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上海市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8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江苏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99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浙江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6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安徽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7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福建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8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江西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9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山东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0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河南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1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湖北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2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湖南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3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广东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6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广西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7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海南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8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重庆市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9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3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四川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0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贵州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2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5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云南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3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西藏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4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7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陕西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5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甘肃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6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青海省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7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宁夏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9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1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新疆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0</w:t>
            </w:r>
          </w:p>
        </w:tc>
      </w:tr>
      <w:tr>
        <w:trPr>
          <w:trHeight w:val="239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2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新疆兵团科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Paragraph"/>
              <w:widowControl w:val="false"/>
              <w:overflowPunct w:val="true"/>
              <w:autoSpaceDE w:val="true"/>
              <w:spacing w:lineRule="exact" w:line="52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20" w:before="0" w:after="380"/>
      <w:contextualSpacing/>
      <w:jc w:val="center"/>
      <w:textAlignment w:val="auto"/>
      <w:outlineLvl w:val="0"/>
    </w:pPr>
    <w:rPr>
      <w:rFonts w:ascii="等线 Light;宋体" w:hAnsi="等线 Light;宋体" w:eastAsia="小标宋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30"/>
      <w:ind w:left="48" w:hanging="0"/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he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03:00Z</dcterms:created>
  <dc:creator>综合处</dc:creator>
  <dc:description/>
  <cp:keywords/>
  <dc:language>en-US</dc:language>
  <cp:lastModifiedBy>赵秋玲</cp:lastModifiedBy>
  <dcterms:modified xsi:type="dcterms:W3CDTF">2023-01-28T01:32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