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eastAsia="小标宋;微软雅黑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微软雅黑" w:hAnsi="小标宋;微软雅黑" w:eastAsia="小标宋;微软雅黑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320"/>
              <w:textAlignment w:val="bottom"/>
              <w:rPr>
                <w:rFonts w:ascii="黑体" w:hAnsi="黑体" w:eastAsia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exact" w:line="700" w:before="480" w:after="2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zh-TW" w:bidi="zh-TW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sz w:val="44"/>
                <w:szCs w:val="44"/>
              </w:rPr>
              <w:t>中国科协宣传文化部关于组织申报</w:t>
            </w:r>
            <w:r>
              <w:rPr>
                <w:rFonts w:eastAsia="小标宋;微软雅黑" w:cs="宋体" w:ascii="小标宋;微软雅黑" w:hAnsi="小标宋;微软雅黑"/>
                <w:color w:val="000000"/>
                <w:sz w:val="44"/>
                <w:szCs w:val="44"/>
              </w:rPr>
              <w:br/>
            </w:r>
            <w:r>
              <w:rPr>
                <w:rFonts w:eastAsia="小标宋;微软雅黑" w:cs="宋体" w:ascii="小标宋;微软雅黑" w:hAnsi="小标宋;微软雅黑"/>
                <w:color w:val="000000"/>
                <w:sz w:val="44"/>
                <w:szCs w:val="44"/>
              </w:rPr>
              <w:t>2022</w:t>
            </w:r>
            <w:r>
              <w:rPr>
                <w:rFonts w:ascii="小标宋;微软雅黑" w:hAnsi="小标宋;微软雅黑" w:cs="宋体" w:eastAsia="小标宋;微软雅黑"/>
                <w:color w:val="000000"/>
                <w:sz w:val="44"/>
                <w:szCs w:val="44"/>
              </w:rPr>
              <w:t>正能量“五个一百”网络精品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全国学会、协会、研究会秘书处，各省、自治区、直辖市科协宣传部门，新疆生产建设兵团科协宣传部门，机关各部门、各直属单位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央网信办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启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正能量“五个一百”网络精品征集评选展播活动，征集遴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，涌现的“网络正能量专题专栏”，创作的“网络正能量文字作品”、“网络正能量图片”、“网络正能量音视频”，以及推出的“网络正能量主题活动”，充分发挥正能量激励人、鼓舞人、引领人的重要作用，进一步加强网络内容建设，丰富正能量供给，以澎湃激昂的正能量激励亿万网民共同书写民族复兴新篇章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更好集中展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宣传产品，请机关各部门、各直属单位以及各学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地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网信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办法积极自主开展申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中选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推荐中国正能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个一百”网络精品（每单位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）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发送至中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文部邮箱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uanchuanchu@cast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届时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将汇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中央网信办集中推荐。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正能量“五个一百”网络精品评选办法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科协宣传文化部</w:t>
      </w:r>
    </w:p>
    <w:p>
      <w:pPr>
        <w:pStyle w:val="Normal"/>
        <w:widowControl w:val="false"/>
        <w:spacing w:lineRule="exact" w:line="580"/>
        <w:ind w:right="16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 w:val="false"/>
        <w:spacing w:lineRule="exact" w:line="58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联系人：富宝珊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5166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189230</wp:posOffset>
            </wp:positionV>
            <wp:extent cx="4711065" cy="75596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06070</wp:posOffset>
            </wp:positionV>
            <wp:extent cx="4689475" cy="74072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283210</wp:posOffset>
            </wp:positionV>
            <wp:extent cx="4607560" cy="73132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383540</wp:posOffset>
            </wp:positionV>
            <wp:extent cx="4864735" cy="756602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580"/>
        <w:rPr>
          <w:rFonts w:ascii="黑体" w:hAnsi="黑体" w:eastAsia="黑体" w:cs="仿宋_GB2312;仿宋"/>
          <w:sz w:val="32"/>
          <w:szCs w:val="32"/>
          <w:lang w:val="en-US" w:eastAsia="en-US"/>
        </w:rPr>
      </w:pPr>
      <w:r>
        <w:rPr>
          <w:rFonts w:eastAsia="黑体" w:cs="仿宋_GB2312;仿宋" w:ascii="黑体" w:hAnsi="黑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7412990</wp:posOffset>
            </wp:positionV>
            <wp:extent cx="2701925" cy="48577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</wp:posOffset>
            </wp:positionH>
            <wp:positionV relativeFrom="paragraph">
              <wp:posOffset>330835</wp:posOffset>
            </wp:positionV>
            <wp:extent cx="4653280" cy="721931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0:00Z</dcterms:created>
  <dc:creator>孟令耘</dc:creator>
  <dc:description/>
  <dc:language>en-US</dc:language>
  <cp:lastModifiedBy>王晓敏</cp:lastModifiedBy>
  <cp:lastPrinted>2023-01-09T10:18:00Z</cp:lastPrinted>
  <dcterms:modified xsi:type="dcterms:W3CDTF">2023-01-28T02:12:50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5214CA1314EAE8CEC7B794CA214A4</vt:lpwstr>
  </property>
  <property fmtid="{D5CDD505-2E9C-101B-9397-08002B2CF9AE}" pid="3" name="KSOProductBuildVer">
    <vt:lpwstr>2052-11.1.0.13703</vt:lpwstr>
  </property>
</Properties>
</file>