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31130" cy="70999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58765" cy="805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693150" cy="6674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896350" cy="6296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725535" cy="470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789670" cy="6220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522970" cy="6031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853170" cy="4973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195435" cy="67798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227185" cy="5170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088120" cy="52908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682355" cy="6152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184640" cy="49891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160"/>
      <w:jc w:val="left"/>
      <w:textAlignment w:val="baseline"/>
      <w:outlineLvl w:val="0"/>
    </w:pPr>
    <w:rPr>
      <w:rFonts w:ascii="宋体" w:hAnsi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exact" w:line="500"/>
      <w:ind w:left="709" w:hanging="421"/>
      <w:outlineLvl w:val="2"/>
    </w:pPr>
    <w:rPr>
      <w:b/>
      <w:bCs/>
      <w:color w:val="0000FF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bCs/>
      <w:color w:val="0000FF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正文文本缩进 Char"/>
    <w:qFormat/>
    <w:rPr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10">
    <w:name w:val="批注主题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290"/>
    </w:pPr>
    <w:rPr>
      <w:b/>
      <w:color w:val="000080"/>
      <w:sz w:val="2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ind w:right="206" w:firstLine="720"/>
    </w:pPr>
    <w:rPr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7"/>
    <w:next w:val="Style17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6:00Z</dcterms:created>
  <dc:creator>Administrator</dc:creator>
  <dc:description/>
  <dc:language>en-US</dc:language>
  <cp:lastModifiedBy>林舞阳</cp:lastModifiedBy>
  <dcterms:modified xsi:type="dcterms:W3CDTF">2023-02-20T02:26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7863487447CB85145667723197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