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3279"/>
        <w:gridCol w:w="2675"/>
      </w:tblGrid>
      <w:tr>
        <w:trPr>
          <w:trHeight w:val="694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第十二届中国消防协会科学技术创新奖获奖项目名单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筑外墙气凝胶防火保温材料常压干燥制备新技术及应用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科学技术大学、纳诺科技有限公司、中南大学、中国计量大学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程旭东、张和平、姚献东、潘月磊、龚伦伦、李  治、黄冬梅、周  勇、杨  晖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动汽车电气火灾防护技术及产业化应用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沈阳消防研究所、中国科学技术大学火灾科学国家重点实验室、烟台创为新能源科技股份有限公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颖琮、郭  锐、康卫东、刘晓鹏、郭立治、李小白、许潇潇、杨立中、章涛林、毛亚岐</w:t>
            </w:r>
          </w:p>
        </w:tc>
      </w:tr>
      <w:tr>
        <w:trPr>
          <w:trHeight w:val="24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市消防云监测预警关键技术研究与应用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、中国科学技术大学、安徽省消防救援总队、清华大学合肥公共安全研究院、辰安天泽智联技术有限公司、合肥科大立安安全技术有限责任公司、北京辰安科技股份有限公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袁宏永、苏国锋、疏学明、陈建国、黄丽达、薛亚群、孙占辉、付  明、王静舞、陈劲松、关劲夫、周  扬、张启兴、王  宇、巢伯崇、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矿粉尘作业环境下电气火灾安全风险管控关键技术创新及应用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轻工业大学、郑州大学、河南鑫安利安全科技股份有限公司、河南省消防协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姚浩伟、王建刚、秦恒洁、高子鹤、孔庆端、宋怀涛、魏晓鸽、吴则琪、杨耀党、聂俊青、韩静宜、田  雷、王娟娟、杨  蕊、邹建敏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站城一体化灭火救援作战编成及实战能力评估研究与示范应用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中元国际工程有限公司、广东省消防救援总队、佛山市消防救援支队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晓家  张明灿  王  帅  曹  薇  罗  鼎  杨  舜  刘广阳  吴懂礼  姚俊辉  刘  勇  于水静  陈黄悦  冯  凯  孙家俊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加油站（库）风险精准监测与应急处置关键技术与应用示范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城市公共安全技术研究院有限公司、中国矿业大学深圳研究院、北京凌天智能装备集团股份有限公司、江苏鸿鹄安全科技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袁狄平、张国维、尹继尧、朱国庆、张媛媛、况凯骞、闫怀林、赖小林、张继东、凌  君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感知与指挥决策平台关键技术及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人人平安科技有限公司、北京交通大学、北京市丰台区应急管理局、北京化工大学、北京邮电大学、中裹安全应急科技集团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丰学友、任  爽、薛  波、李  想、赵国安、张碧玲、孙艳玲、刘海艳、方理平、丁  鹏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灭火器灭火训练考评系统开发与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天津消防研究所、天津中科正澎信息技术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肖  磊、宋文琦、陶鹏宇、张文彬、牛  坤、赵  祥、张  琰、于  磊、邢瑞泽、赵青松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森林大尺度火行为火旋风火焰辐射与流动特性预测技术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天津消防研究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鹏飞、李  毅、刘晅亚、王志刚、姜佳良、朱红亚、戎凤仪、李紫婷、包云麒、李晶晶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铁路隧道新型玻璃钢质防护门研发及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铁道科学研究院集团有限公司铁道建筑研究所、中铁科学技术开发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伟斌、王志伟、马召辉、马荣田、韩自力、杜晓燕、郭小雄、杨全亮、王子洪、罗  驰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超瘦高中庭烟气控制关键技术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建筑科学研究院有限公司、北京科技大学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  昊、陈  健、李  磊、张靖岩、王  远、胡  时、李竞岌、蔡  娜、詹子娜、李宏文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型综合体火灾蔓延控制技术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四川消防研究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何学超、冯小军、谢元一、张泽江、刘  微、何世家、李利君、黄晓露、李明轩、唐胜利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典型电气故障引燃规律与痕迹鉴定技术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沈阳消防研究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吴  莹、高  伟、王新明、孟庆山、赵海荣、齐梓博、孙  野、孙学奇、曹希锋、高  翱</w:t>
            </w:r>
          </w:p>
        </w:tc>
      </w:tr>
      <w:tr>
        <w:trPr>
          <w:trHeight w:val="16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古城镇村落消防安全评估技术及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川省消防救援总队、西南交通大学、尚恩企业管理咨询成都有限责任公司、巴中市消防救援支队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海燕、高云骥、马  涛、张玉春、蒲远祥、郜海旎、刘荔维、蒲  珂、路欣欣、王  坚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型粉剂大跨度高喷消防车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一汽车制造有限公司、江苏省消防救援总队、中南大学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恒拓、张  竟、肖俏伟、徐国荣、陈志昂、林  佳、颜  龙、段  灿、曾  斌、王光磊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救援逃生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裹安全应急科技集团有限公司、北京人人平安科技有限公司、北京交通大学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国为、胡松涛、任  爽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双随机、一公开”消防监管信息系统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京久润安全科技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孙  涛、刘志臣、孙岗岗、谷  剑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基于多重增强机制的聚氨酯基多功能复合软管关键技术及产业化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裕软管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裕中、张小红、陈  军、吴宏亮、赵  敏</w:t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基于时空序列的火情火警辨识与分级预警技术开发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意静信息科技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菁川、王  立、吴建彬、张云超、皮芳思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典型可燃气体引燃能量特性与粉尘自燃特征研究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天津消防研究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任常兴、张  欣、王  玥、张  琰、慕洋洋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制包覆式构件防火设计方法及关键技术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天津消防研究所、中国矿业大学、哈尔滨工业大学、上海骁鸿信息科技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倪照鹏、尹  亮、刘激扬、彭  磊、陈  伟</w:t>
            </w:r>
          </w:p>
        </w:tc>
      </w:tr>
      <w:tr>
        <w:trPr>
          <w:trHeight w:val="10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型多功能洪涝水域救援保障装备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湖南中联重科应急装备有限公司、浙江省消防救援总队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欧  涛、林海波、汤  勇、余丹铭、李  晶</w:t>
            </w:r>
          </w:p>
        </w:tc>
      </w:tr>
      <w:tr>
        <w:trPr>
          <w:trHeight w:val="21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古建筑群消防规划及设计关键技术与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建筑科学研究院有限公司、北京城建设计发展集团股份有限公司、北京建筑材料检验研究院有限公司、吉林省消防救援总队、太原市文物保护研究院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靖波、李国庆、邱仓虎、安卫华、冉  鹏</w:t>
            </w:r>
          </w:p>
        </w:tc>
      </w:tr>
      <w:tr>
        <w:trPr>
          <w:trHeight w:val="1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市交通隧道火灾蔓延细水雾高效抑制技术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四川消防研究所、威特龙消防安全集团股份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泽江、刘  微、李平立、颜明强、蒋亚强</w:t>
            </w:r>
          </w:p>
        </w:tc>
      </w:tr>
      <w:tr>
        <w:trPr>
          <w:trHeight w:val="10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型火场排烟关键装备研制与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上海消防研究所、明光浩淼安防科技股份公司、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强师消防装备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琳、王丽晶、张 杰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林、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型消防员冬季灭火防护服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上海消防研究所、上海伊贝纳纺织品有限公司、上海赞瑞实业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周  凯、柳素燕、陈  平、俞川华、曹永强</w:t>
            </w:r>
          </w:p>
        </w:tc>
      </w:tr>
      <w:tr>
        <w:trPr>
          <w:trHeight w:val="1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市公共安全教育实训基地消防实训馆实训课程研发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管理部上海消防研究所、上海市青少年校外活动营地—东方绿舟、中国儿童少年基金会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荷兰、吉  峰、朱  江、黄一鸣、王  震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视频火灾探测报警系统及其应用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冠杰建设集团有限公司、东华大学、江苏冠捷智控科技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山德、官洪运、蒋永平、马振翔、张忠兵</w:t>
            </w:r>
          </w:p>
        </w:tc>
      </w:tr>
      <w:tr>
        <w:trPr>
          <w:trHeight w:val="10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社会单位消防控制室值班机器人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苏州思迪信息技术有限公司 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全增、季俊贤、吴汉禹、季秋睿、施宝康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J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400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移动式应急救援消防灭火装置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捷达消防科技（苏州）股份有限公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建明、李家欣、杨  景、蒋毓斌、刘永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1:00Z</dcterms:created>
  <dc:creator>msi</dc:creator>
  <dc:description/>
  <dc:language>en-US</dc:language>
  <cp:lastModifiedBy>林舞阳</cp:lastModifiedBy>
  <cp:lastPrinted>2021-05-24T15:20:00Z</cp:lastPrinted>
  <dcterms:modified xsi:type="dcterms:W3CDTF">2022-11-23T03:13:23Z</dcterms:modified>
  <cp:revision>152</cp:revision>
  <dc:subject/>
  <dc:title>中 国 消 防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5652B41FB4A4BBB568F13949526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